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товности МОУ к введению ФГОС НОО на 01.0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готовности: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1925-2530</w:t>
      </w:r>
      <w:r>
        <w:rPr>
          <w:rFonts w:cs="Times New Roman" w:ascii="Times New Roman" w:hAnsi="Times New Roman"/>
          <w:sz w:val="28"/>
          <w:szCs w:val="28"/>
        </w:rPr>
        <w:t xml:space="preserve"> баллов (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6% - 100%</w:t>
      </w:r>
      <w:r>
        <w:rPr>
          <w:rFonts w:cs="Times New Roman" w:ascii="Times New Roman" w:hAnsi="Times New Roman"/>
          <w:sz w:val="28"/>
          <w:szCs w:val="28"/>
        </w:rPr>
        <w:t xml:space="preserve">) – оптимальная, до </w:t>
      </w:r>
      <w:r>
        <w:rPr>
          <w:rFonts w:cs="Times New Roman" w:ascii="Times New Roman" w:hAnsi="Times New Roman"/>
          <w:b/>
          <w:sz w:val="28"/>
          <w:szCs w:val="28"/>
        </w:rPr>
        <w:t>1595-1870</w:t>
      </w:r>
      <w:r>
        <w:rPr>
          <w:rFonts w:cs="Times New Roman" w:ascii="Times New Roman" w:hAnsi="Times New Roman"/>
          <w:sz w:val="28"/>
          <w:szCs w:val="28"/>
        </w:rPr>
        <w:t xml:space="preserve"> баллов (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3% - 73,9%</w:t>
      </w:r>
      <w:r>
        <w:rPr>
          <w:rFonts w:cs="Times New Roman" w:ascii="Times New Roman" w:hAnsi="Times New Roman"/>
          <w:sz w:val="28"/>
          <w:szCs w:val="28"/>
        </w:rPr>
        <w:t xml:space="preserve">) – допустимая (удовлетворительная), до </w:t>
      </w:r>
      <w:r>
        <w:rPr>
          <w:rFonts w:cs="Times New Roman" w:ascii="Times New Roman" w:hAnsi="Times New Roman"/>
          <w:b/>
          <w:sz w:val="28"/>
          <w:szCs w:val="28"/>
        </w:rPr>
        <w:t>1540</w:t>
      </w:r>
      <w:r>
        <w:rPr>
          <w:rFonts w:cs="Times New Roman" w:ascii="Times New Roman" w:hAnsi="Times New Roman"/>
          <w:sz w:val="28"/>
          <w:szCs w:val="28"/>
        </w:rPr>
        <w:t xml:space="preserve"> баллов  (</w:t>
      </w:r>
      <w:r>
        <w:rPr>
          <w:rFonts w:cs="Times New Roman" w:ascii="Times New Roman" w:hAnsi="Times New Roman"/>
          <w:b/>
          <w:sz w:val="28"/>
          <w:szCs w:val="28"/>
        </w:rPr>
        <w:t>до 60,8%</w:t>
      </w:r>
      <w:r>
        <w:rPr>
          <w:rFonts w:cs="Times New Roman" w:ascii="Times New Roman" w:hAnsi="Times New Roman"/>
          <w:sz w:val="28"/>
          <w:szCs w:val="28"/>
        </w:rPr>
        <w:t>)– недостат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0"/>
        <w:gridCol w:w="8100"/>
        <w:gridCol w:w="1080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ые условия введения ФГОС 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в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ли подготовлен проект изменений к У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ензия с приложени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, уровень и направленности програ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идетельство об аккредит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ых документов федерального, регионального, муниципального, школьного уровней, регламентирующих деятельность по введению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,1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ая образовательная программа начального общего образов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разработанных в соответствии с требованиями ФГОС НОО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бучающимися ООП НОО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НОО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у обучающихся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тдельных предметов, курсов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уховно-нравственного развития и воспитания обучающихся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ррекционной рабо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ОП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,6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жение о системе оценок, формах и порядке проведения промежуточной аттест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6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ожения о культурно-досуговом цент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ом центре, физкультурно-оздоровительном центр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проекты По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8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жностные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риведены в соответствие с квалификационными характерист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65,5%</w:t>
            </w:r>
          </w:p>
        </w:tc>
      </w:tr>
      <w:tr>
        <w:trPr>
          <w:trHeight w:val="6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оговор с родителям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утверждена форма договора о предоставлении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,8%</w:t>
            </w:r>
          </w:p>
        </w:tc>
      </w:tr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е количество баллов -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лов в ОУ - 5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,5%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-экономические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 ФГОС 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-экономическая документац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латных дополнительных образовательных усл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взаимодействии с У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платах и надб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к трудовым договорам в связи с изменением условий труда при переходе на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0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план по созданию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,1%</w:t>
            </w:r>
          </w:p>
        </w:tc>
      </w:tr>
      <w:tr>
        <w:trPr>
          <w:trHeight w:val="10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убличный доклад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докладе  информации о расходовании вне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9%</w:t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е количество баллов  -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лов в ОУ - 1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,7%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Организационно-содержательные условия введения ФГОС 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бразовательного процес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УП и образовательных траектор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МК в соответствии с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неурочной деятельности (по основным направл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проекты) рабочих вариантов учебных программ педагогов с учетом требований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9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омфортной,  здоровьесберегающей сред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креациях, кабинетах зон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а 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оны отдыха для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72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образовательным процессо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группы по подготовке к введению ФГОС  НОО (список утвержден приказом директора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ведения ФГОС (утвержден приказом директора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ов общественного управления. Участие в управлени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циальными партнерами (на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0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организации образовательного процес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тимальной модели организации образовательного процесса, обеспечивающей вариативность внеуроч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изучению образовательных потребностей и интересов обучающихся, запросов родителей по использованию часов вариативной части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 расписания (с учетом внеурочной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,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е количество баллов -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лов в ОУ - 2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,7%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Кадровые условия введения ФГОС 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товность педагогических работников школы к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 НО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деятельности рабоч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 требуемых знаний и умений педагога для решения задач по введению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за степени готовности педагогов к введению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9%</w:t>
            </w:r>
          </w:p>
        </w:tc>
      </w:tr>
      <w:tr>
        <w:trPr>
          <w:trHeight w:val="30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валификации педаг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повышения квалификации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вышение квалификации всех педагогов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команда тью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71,8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о-методическое и психолого-педагогическое сопровождение введения ФГОС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еализуется план методической работы, обеспечивающий сопровождение введения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распространение опыта работы педагогов по введению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а психолого-педагогического сопровождения обучающихся, родителей,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е количество баллов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- 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лов в ОУ - 1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,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Информа-ционные условия введения ФГОС 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всех субъектов образовательного процесса о порядке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убрики  (форума) на сайте ОУ по введению в ФГОС Н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токолов общешкольных родительских собраний, педагогических советов, заседаний МО, …, посвященных вопросам подготовки к введению ФГОС Н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менного информационного стен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онно-методического центра в 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ённость Советов (родительских, попечительских, …) в обсуждение, проектирование, подготовку к введению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родительской и педагогической общественности города публичных отчётов ОУ с освещением вопросов подготовки к введению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,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е количество баллов -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лов в ОУ - 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,5%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Материально-технические условия введения ФГОС 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ённость учебных кабинет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й мультимедийной аппаратуры, справочной литературы, дидактического и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-лабораторий с соответствующим оборудованием  для организации исследовательской деятель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,3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спортивного зала и спортивной площад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спортивным оборудованием, инвентарём в соответствии с  новыми требованиями для организации учебной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спортивного зала (спортивной площадки) во 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63,6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ённость информационно-библиотечного цент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нда художественной и справочной литературы для разных возрастов учащихся, копировальной техники, компьютеров, наличие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всех учащихся, в том числе электронными учебниками,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,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е количество баллов -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лов в ОУ - 2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1,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 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лов в ОУ - 13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,9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ая </w:t>
      </w:r>
      <w:r>
        <w:rPr>
          <w:rFonts w:cs="Times New Roman" w:ascii="Times New Roman" w:hAnsi="Times New Roman"/>
          <w:sz w:val="28"/>
          <w:szCs w:val="28"/>
        </w:rPr>
        <w:t xml:space="preserve">степень готовности </w:t>
      </w:r>
      <w:r>
        <w:rPr>
          <w:rFonts w:cs="Times New Roman" w:ascii="Times New Roman" w:hAnsi="Times New Roman"/>
          <w:b/>
          <w:sz w:val="28"/>
          <w:szCs w:val="28"/>
        </w:rPr>
        <w:t>(63% - 73.9%)</w:t>
      </w:r>
      <w:r>
        <w:rPr>
          <w:rFonts w:cs="Times New Roman" w:ascii="Times New Roman" w:hAnsi="Times New Roman"/>
          <w:sz w:val="28"/>
          <w:szCs w:val="28"/>
        </w:rPr>
        <w:t xml:space="preserve"> по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тельным процес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документаци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ортивного зала и спортивной площ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фортной,  здоровьесберегающе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тальным критериям степень готовности </w:t>
      </w:r>
      <w:r>
        <w:rPr>
          <w:rFonts w:cs="Times New Roman" w:ascii="Times New Roman" w:hAnsi="Times New Roman"/>
          <w:b/>
          <w:sz w:val="28"/>
          <w:szCs w:val="28"/>
        </w:rPr>
        <w:t>недостат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о 60,8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степень готовности образовательных учреждений города Архангельска к введению ФГОС НОО на 01.02.2011 составила </w:t>
      </w:r>
      <w:r>
        <w:rPr>
          <w:rFonts w:cs="Times New Roman" w:ascii="Times New Roman" w:hAnsi="Times New Roman"/>
          <w:b/>
          <w:sz w:val="28"/>
          <w:szCs w:val="28"/>
        </w:rPr>
        <w:t>1364 баллов (53,9%)</w:t>
      </w:r>
      <w:r>
        <w:rPr>
          <w:rFonts w:cs="Times New Roman" w:ascii="Times New Roman" w:hAnsi="Times New Roman"/>
          <w:sz w:val="28"/>
          <w:szCs w:val="28"/>
        </w:rPr>
        <w:t xml:space="preserve">, что является </w:t>
      </w:r>
      <w:r>
        <w:rPr>
          <w:rFonts w:cs="Times New Roman" w:ascii="Times New Roman" w:hAnsi="Times New Roman"/>
          <w:b/>
          <w:sz w:val="28"/>
          <w:szCs w:val="28"/>
        </w:rPr>
        <w:t>недостаточ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2:00Z</dcterms:created>
  <dc:creator>Most</dc:creator>
  <dc:description/>
  <cp:keywords/>
  <dc:language>en-US</dc:language>
  <cp:lastModifiedBy>KrenevaAS</cp:lastModifiedBy>
  <cp:lastPrinted>2011-02-07T14:56:00Z</cp:lastPrinted>
  <dcterms:modified xsi:type="dcterms:W3CDTF">2011-02-09T07:42:00Z</dcterms:modified>
  <cp:revision>2</cp:revision>
  <dc:subject/>
  <dc:title>Информация</dc:title>
</cp:coreProperties>
</file>